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Hamtaro Adventure: Kingdom Hearts II</w:t>
      </w:r>
    </w:p>
    <w:p>
      <w:pPr>
        <w:pStyle w:val="Normal"/>
        <w:widowControl/>
        <w:jc w:val="center"/>
        <w:rPr>
          <w:sz w:val="24"/>
        </w:rPr>
      </w:pPr>
      <w:r>
        <w:rPr>
          <w:sz w:val="24"/>
        </w:rPr>
        <w:t>Rated PG: Violence, Language</w:t>
      </w:r>
    </w:p>
    <w:p>
      <w:pPr>
        <w:pStyle w:val="Normal"/>
        <w:widowControl/>
        <w:jc w:val="center"/>
        <w:rPr>
          <w:sz w:val="24"/>
        </w:rPr>
      </w:pPr>
      <w:r>
        <w:rPr>
          <w:sz w:val="24"/>
        </w:rPr>
        <w:t>Arc: Between the Worlds</w:t>
      </w:r>
    </w:p>
    <w:p>
      <w:pPr>
        <w:pStyle w:val="Normal"/>
        <w:widowControl/>
        <w:jc w:val="center"/>
        <w:rPr>
          <w:sz w:val="24"/>
        </w:rPr>
      </w:pPr>
      <w:r>
        <w:rPr>
          <w:sz w:val="24"/>
        </w:rPr>
        <w:t>Chapter 94: Little wonders, and secrets of Knowledge</w:t>
      </w:r>
    </w:p>
    <w:p>
      <w:pPr>
        <w:pStyle w:val="Normal"/>
        <w:widowControl/>
        <w:rPr>
          <w:sz w:val="24"/>
        </w:rPr>
      </w:pPr>
      <w:r>
        <w:rPr>
          <w:sz w:val="24"/>
        </w:rPr>
      </w:r>
    </w:p>
    <w:p>
      <w:pPr>
        <w:pStyle w:val="Normal"/>
        <w:widowControl/>
        <w:rPr>
          <w:sz w:val="24"/>
        </w:rPr>
      </w:pPr>
      <w:r>
        <w:rPr>
          <w:sz w:val="24"/>
        </w:rPr>
        <w:t>*Final Common Room*</w:t>
      </w:r>
    </w:p>
    <w:p>
      <w:pPr>
        <w:pStyle w:val="Normal"/>
        <w:widowControl/>
        <w:rPr>
          <w:sz w:val="24"/>
        </w:rPr>
      </w:pPr>
      <w:r>
        <w:rPr>
          <w:sz w:val="24"/>
        </w:rPr>
      </w:r>
    </w:p>
    <w:p>
      <w:pPr>
        <w:pStyle w:val="Normal"/>
        <w:widowControl/>
        <w:rPr>
          <w:sz w:val="24"/>
        </w:rPr>
      </w:pPr>
      <w:r>
        <w:rPr>
          <w:sz w:val="24"/>
        </w:rPr>
        <w:t>James: “Here we go.”</w:t>
      </w:r>
    </w:p>
    <w:p>
      <w:pPr>
        <w:pStyle w:val="Normal"/>
        <w:widowControl/>
        <w:rPr>
          <w:sz w:val="24"/>
        </w:rPr>
      </w:pPr>
      <w:r>
        <w:rPr>
          <w:sz w:val="24"/>
        </w:rPr>
      </w:r>
    </w:p>
    <w:p>
      <w:pPr>
        <w:pStyle w:val="Normal"/>
        <w:widowControl/>
        <w:rPr>
          <w:sz w:val="24"/>
        </w:rPr>
      </w:pPr>
      <w:r>
        <w:rPr>
          <w:sz w:val="24"/>
        </w:rPr>
        <w:t>*James, Aisu, Isaac, Pashmina, and Okuni entered the room. Aisu is human with her Lab coat carried over. She wears a Dark Blue shirt with a black pants. She also has Light Blue hair in a boy’s haircut. Isaac is wearing baggy pants with a Flame pattern on the bottom of the leggings. He also wears a red shirt with multiple colored sleeves and a Fireball vinyl on his shirt. He also has chains on his pants with his family symbols. Okuni in her human form has her in Priestess clothing.*</w:t>
      </w:r>
    </w:p>
    <w:p>
      <w:pPr>
        <w:pStyle w:val="Normal"/>
        <w:widowControl/>
        <w:rPr>
          <w:sz w:val="24"/>
        </w:rPr>
      </w:pPr>
      <w:r>
        <w:rPr>
          <w:sz w:val="24"/>
        </w:rPr>
      </w:r>
    </w:p>
    <w:p>
      <w:pPr>
        <w:pStyle w:val="Normal"/>
        <w:widowControl/>
        <w:rPr>
          <w:sz w:val="24"/>
        </w:rPr>
      </w:pPr>
      <w:r>
        <w:rPr>
          <w:sz w:val="24"/>
        </w:rPr>
        <w:t>James: “This will be the common room where you guys go to. Don’t worry, this room is bigger than it looks.”</w:t>
      </w:r>
    </w:p>
    <w:p>
      <w:pPr>
        <w:pStyle w:val="Normal"/>
        <w:widowControl/>
        <w:rPr>
          <w:sz w:val="24"/>
        </w:rPr>
      </w:pPr>
      <w:r>
        <w:rPr>
          <w:sz w:val="24"/>
        </w:rPr>
        <w:t>Pashmina: “That’s because our room is connected to the Master Common room.”</w:t>
      </w:r>
    </w:p>
    <w:p>
      <w:pPr>
        <w:pStyle w:val="Normal"/>
        <w:widowControl/>
        <w:rPr>
          <w:sz w:val="24"/>
        </w:rPr>
      </w:pPr>
      <w:r>
        <w:rPr>
          <w:sz w:val="24"/>
        </w:rPr>
        <w:t>Isaac: “I see. Cool!”</w:t>
      </w:r>
    </w:p>
    <w:p>
      <w:pPr>
        <w:pStyle w:val="Normal"/>
        <w:widowControl/>
        <w:rPr>
          <w:sz w:val="24"/>
        </w:rPr>
      </w:pPr>
      <w:r>
        <w:rPr>
          <w:sz w:val="24"/>
        </w:rPr>
        <w:t>Aisu: “Thank you guys!”</w:t>
      </w:r>
    </w:p>
    <w:p>
      <w:pPr>
        <w:pStyle w:val="Normal"/>
        <w:widowControl/>
        <w:rPr>
          <w:sz w:val="24"/>
        </w:rPr>
      </w:pPr>
      <w:r>
        <w:rPr>
          <w:sz w:val="24"/>
        </w:rPr>
        <w:t>Okuni: “You have my thanks.”</w:t>
      </w:r>
    </w:p>
    <w:p>
      <w:pPr>
        <w:pStyle w:val="Normal"/>
        <w:widowControl/>
        <w:rPr>
          <w:sz w:val="24"/>
        </w:rPr>
      </w:pPr>
      <w:r>
        <w:rPr>
          <w:sz w:val="24"/>
        </w:rPr>
        <w:t>Isaac: “So, James. He’s a good question. What kind of worlds do you and the others go to?”</w:t>
      </w:r>
    </w:p>
    <w:p>
      <w:pPr>
        <w:pStyle w:val="Normal"/>
        <w:widowControl/>
        <w:rPr>
          <w:sz w:val="24"/>
        </w:rPr>
      </w:pPr>
      <w:r>
        <w:rPr>
          <w:sz w:val="24"/>
        </w:rPr>
        <w:t>James: “Well, we go to plenty of worlds, but luckily there are some friends Sora made so we can get by without a scratch. But, of course, we have to protect the world order.”</w:t>
      </w:r>
    </w:p>
    <w:p>
      <w:pPr>
        <w:pStyle w:val="Normal"/>
        <w:widowControl/>
        <w:rPr>
          <w:sz w:val="24"/>
        </w:rPr>
      </w:pPr>
      <w:r>
        <w:rPr>
          <w:sz w:val="24"/>
        </w:rPr>
        <w:t>Aisu: “World order?”</w:t>
      </w:r>
    </w:p>
    <w:p>
      <w:pPr>
        <w:pStyle w:val="Normal"/>
        <w:widowControl/>
        <w:rPr>
          <w:sz w:val="24"/>
        </w:rPr>
      </w:pPr>
      <w:r>
        <w:rPr>
          <w:sz w:val="24"/>
        </w:rPr>
        <w:t>James: “We can’t go around telling people we’re from other worlds. Only a few of the friends we made know we’re from other worlds.”</w:t>
      </w:r>
    </w:p>
    <w:p>
      <w:pPr>
        <w:pStyle w:val="Normal"/>
        <w:widowControl/>
        <w:rPr>
          <w:sz w:val="24"/>
        </w:rPr>
      </w:pPr>
      <w:r>
        <w:rPr>
          <w:sz w:val="24"/>
        </w:rPr>
        <w:t>Aisu: “I see.”</w:t>
      </w:r>
    </w:p>
    <w:p>
      <w:pPr>
        <w:pStyle w:val="Normal"/>
        <w:widowControl/>
        <w:rPr>
          <w:sz w:val="24"/>
        </w:rPr>
      </w:pPr>
      <w:r>
        <w:rPr>
          <w:sz w:val="24"/>
        </w:rPr>
        <w:t>Isaac: “Understood.”</w:t>
      </w:r>
    </w:p>
    <w:p>
      <w:pPr>
        <w:pStyle w:val="Normal"/>
        <w:widowControl/>
        <w:rPr>
          <w:sz w:val="24"/>
        </w:rPr>
      </w:pPr>
      <w:r>
        <w:rPr>
          <w:sz w:val="24"/>
        </w:rPr>
      </w:r>
    </w:p>
    <w:p>
      <w:pPr>
        <w:pStyle w:val="Normal"/>
        <w:widowControl/>
        <w:rPr>
          <w:sz w:val="24"/>
        </w:rPr>
      </w:pPr>
      <w:r>
        <w:rPr>
          <w:sz w:val="24"/>
        </w:rPr>
        <w:t>*Later...Main Room*</w:t>
      </w:r>
    </w:p>
    <w:p>
      <w:pPr>
        <w:pStyle w:val="Normal"/>
        <w:widowControl/>
        <w:rPr>
          <w:sz w:val="24"/>
        </w:rPr>
      </w:pPr>
      <w:r>
        <w:rPr>
          <w:sz w:val="24"/>
        </w:rPr>
      </w:r>
    </w:p>
    <w:p>
      <w:pPr>
        <w:pStyle w:val="Normal"/>
        <w:widowControl/>
        <w:rPr>
          <w:sz w:val="24"/>
        </w:rPr>
      </w:pPr>
      <w:r>
        <w:rPr>
          <w:sz w:val="24"/>
        </w:rPr>
        <w:t>*Everyone was doing there own business, with the knights, and Isaac training their skills in the Training Room. Penelope is in the Main room, trying to sleep off the cold she had from the chapter before.*</w:t>
      </w:r>
    </w:p>
    <w:p>
      <w:pPr>
        <w:pStyle w:val="Normal"/>
        <w:widowControl/>
        <w:rPr>
          <w:sz w:val="24"/>
        </w:rPr>
      </w:pPr>
      <w:r>
        <w:rPr>
          <w:sz w:val="24"/>
        </w:rPr>
      </w:r>
    </w:p>
    <w:p>
      <w:pPr>
        <w:pStyle w:val="Normal"/>
        <w:widowControl/>
        <w:rPr/>
      </w:pPr>
      <w:r>
        <w:rPr>
          <w:sz w:val="24"/>
        </w:rPr>
        <w:t xml:space="preserve">*Dreamscape. Event Music: </w:t>
      </w:r>
      <w:hyperlink r:id="rId2">
        <w:r>
          <w:rPr>
            <w:rStyle w:val="InternetLink"/>
            <w:sz w:val="24"/>
          </w:rPr>
          <w:t>http://www.youtube.com/watch?v=iY9gkwaz2m8</w:t>
        </w:r>
      </w:hyperlink>
      <w:r>
        <w:rPr>
          <w:sz w:val="24"/>
        </w:rPr>
        <w:t xml:space="preserve">  *</w:t>
      </w:r>
    </w:p>
    <w:p>
      <w:pPr>
        <w:pStyle w:val="Normal"/>
        <w:widowControl/>
        <w:rPr>
          <w:sz w:val="24"/>
        </w:rPr>
      </w:pPr>
      <w:r>
        <w:rPr>
          <w:sz w:val="24"/>
        </w:rPr>
      </w:r>
    </w:p>
    <w:p>
      <w:pPr>
        <w:pStyle w:val="Normal"/>
        <w:widowControl/>
        <w:rPr>
          <w:sz w:val="24"/>
        </w:rPr>
      </w:pPr>
      <w:r>
        <w:rPr>
          <w:sz w:val="24"/>
        </w:rPr>
        <w:t>*A boy hamster was holding Penelope, who was a baby at the time, who is crying. A third ham was placed its paw on Penelope calming Penelope. She heard the ham speak.*</w:t>
      </w:r>
    </w:p>
    <w:p>
      <w:pPr>
        <w:pStyle w:val="Normal"/>
        <w:widowControl/>
        <w:rPr>
          <w:sz w:val="24"/>
        </w:rPr>
      </w:pPr>
      <w:r>
        <w:rPr>
          <w:sz w:val="24"/>
        </w:rPr>
      </w:r>
    </w:p>
    <w:p>
      <w:pPr>
        <w:pStyle w:val="Normal"/>
        <w:widowControl/>
        <w:rPr/>
      </w:pPr>
      <w:r>
        <w:rPr>
          <w:sz w:val="24"/>
        </w:rPr>
        <w:t>“</w:t>
      </w:r>
      <w:r>
        <w:rPr>
          <w:sz w:val="24"/>
        </w:rPr>
        <w:t>There, there... Everything’s going to be okay... Penelope.”</w:t>
      </w:r>
    </w:p>
    <w:p>
      <w:pPr>
        <w:pStyle w:val="Normal"/>
        <w:widowControl/>
        <w:rPr>
          <w:sz w:val="24"/>
        </w:rPr>
      </w:pPr>
      <w:r>
        <w:rPr>
          <w:sz w:val="24"/>
        </w:rPr>
      </w:r>
    </w:p>
    <w:p>
      <w:pPr>
        <w:pStyle w:val="Normal"/>
        <w:widowControl/>
        <w:rPr>
          <w:sz w:val="24"/>
        </w:rPr>
      </w:pPr>
      <w:r>
        <w:rPr>
          <w:sz w:val="24"/>
        </w:rPr>
        <w:t>*Dreamscape ends*</w:t>
      </w:r>
    </w:p>
    <w:p>
      <w:pPr>
        <w:pStyle w:val="Normal"/>
        <w:widowControl/>
        <w:rPr>
          <w:sz w:val="24"/>
        </w:rPr>
      </w:pPr>
      <w:r>
        <w:rPr>
          <w:sz w:val="24"/>
        </w:rPr>
      </w:r>
    </w:p>
    <w:p>
      <w:pPr>
        <w:pStyle w:val="Normal"/>
        <w:widowControl/>
        <w:rPr>
          <w:sz w:val="24"/>
        </w:rPr>
      </w:pPr>
      <w:r>
        <w:rPr>
          <w:sz w:val="24"/>
        </w:rPr>
        <w:t>*Penelope seemed to smiling a little bit as she turns over. Green walks up to her.*</w:t>
      </w:r>
    </w:p>
    <w:p>
      <w:pPr>
        <w:pStyle w:val="Normal"/>
        <w:widowControl/>
        <w:rPr>
          <w:sz w:val="24"/>
        </w:rPr>
      </w:pPr>
      <w:r>
        <w:rPr>
          <w:sz w:val="24"/>
        </w:rPr>
      </w:r>
    </w:p>
    <w:p>
      <w:pPr>
        <w:pStyle w:val="Normal"/>
        <w:widowControl/>
        <w:rPr>
          <w:sz w:val="24"/>
        </w:rPr>
      </w:pPr>
      <w:r>
        <w:rPr>
          <w:sz w:val="24"/>
        </w:rPr>
        <w:t>Green: “...”</w:t>
      </w:r>
    </w:p>
    <w:p>
      <w:pPr>
        <w:pStyle w:val="Normal"/>
        <w:widowControl/>
        <w:rPr>
          <w:sz w:val="24"/>
        </w:rPr>
      </w:pPr>
      <w:r>
        <w:rPr>
          <w:sz w:val="24"/>
        </w:rPr>
      </w:r>
    </w:p>
    <w:p>
      <w:pPr>
        <w:pStyle w:val="Normal"/>
        <w:widowControl/>
        <w:rPr>
          <w:sz w:val="24"/>
        </w:rPr>
      </w:pPr>
      <w:r>
        <w:rPr>
          <w:sz w:val="24"/>
        </w:rPr>
        <w:t>*Green took off his cape, and places it on Penelope.*</w:t>
      </w:r>
    </w:p>
    <w:p>
      <w:pPr>
        <w:pStyle w:val="Normal"/>
        <w:widowControl/>
        <w:rPr>
          <w:sz w:val="24"/>
        </w:rPr>
      </w:pPr>
      <w:r>
        <w:rPr>
          <w:sz w:val="24"/>
        </w:rPr>
      </w:r>
    </w:p>
    <w:p>
      <w:pPr>
        <w:pStyle w:val="Normal"/>
        <w:widowControl/>
        <w:rPr>
          <w:sz w:val="24"/>
        </w:rPr>
      </w:pPr>
      <w:r>
        <w:rPr>
          <w:sz w:val="24"/>
        </w:rPr>
        <w:t>Green: “That should help you feel a little comfortable.”</w:t>
      </w:r>
    </w:p>
    <w:p>
      <w:pPr>
        <w:pStyle w:val="Normal"/>
        <w:widowControl/>
        <w:rPr>
          <w:sz w:val="24"/>
        </w:rPr>
      </w:pPr>
      <w:r>
        <w:rPr>
          <w:sz w:val="24"/>
        </w:rPr>
      </w:r>
    </w:p>
    <w:p>
      <w:pPr>
        <w:pStyle w:val="Normal"/>
        <w:widowControl/>
        <w:rPr>
          <w:sz w:val="24"/>
        </w:rPr>
      </w:pPr>
      <w:r>
        <w:rPr>
          <w:sz w:val="24"/>
        </w:rPr>
        <w:t>*Green walks back, with Blue cross armed.*</w:t>
      </w:r>
    </w:p>
    <w:p>
      <w:pPr>
        <w:pStyle w:val="Normal"/>
        <w:widowControl/>
        <w:rPr>
          <w:sz w:val="24"/>
        </w:rPr>
      </w:pPr>
      <w:r>
        <w:rPr>
          <w:sz w:val="24"/>
        </w:rPr>
      </w:r>
    </w:p>
    <w:p>
      <w:pPr>
        <w:pStyle w:val="Normal"/>
        <w:widowControl/>
        <w:rPr>
          <w:sz w:val="24"/>
        </w:rPr>
      </w:pPr>
      <w:r>
        <w:rPr>
          <w:sz w:val="24"/>
        </w:rPr>
        <w:t>Blue: “Why did help the girl sleeping on the couch feel more comfortable, Green? Feeling nice to her or something?”</w:t>
      </w:r>
    </w:p>
    <w:p>
      <w:pPr>
        <w:pStyle w:val="Normal"/>
        <w:widowControl/>
        <w:rPr>
          <w:sz w:val="24"/>
        </w:rPr>
      </w:pPr>
      <w:r>
        <w:rPr>
          <w:sz w:val="24"/>
        </w:rPr>
        <w:t>Green: “Naw...”</w:t>
      </w:r>
    </w:p>
    <w:p>
      <w:pPr>
        <w:pStyle w:val="Normal"/>
        <w:widowControl/>
        <w:rPr>
          <w:sz w:val="24"/>
        </w:rPr>
      </w:pPr>
      <w:r>
        <w:rPr>
          <w:sz w:val="24"/>
        </w:rPr>
      </w:r>
    </w:p>
    <w:p>
      <w:pPr>
        <w:pStyle w:val="Normal"/>
        <w:widowControl/>
        <w:rPr>
          <w:sz w:val="24"/>
        </w:rPr>
      </w:pPr>
      <w:r>
        <w:rPr>
          <w:sz w:val="24"/>
        </w:rPr>
        <w:t>*Dieter walks up to green, and urges him to follow him. Green tags along, but not before saying:*</w:t>
      </w:r>
    </w:p>
    <w:p>
      <w:pPr>
        <w:pStyle w:val="Normal"/>
        <w:widowControl/>
        <w:rPr>
          <w:sz w:val="24"/>
        </w:rPr>
      </w:pPr>
      <w:r>
        <w:rPr>
          <w:sz w:val="24"/>
        </w:rPr>
      </w:r>
    </w:p>
    <w:p>
      <w:pPr>
        <w:pStyle w:val="Normal"/>
        <w:widowControl/>
        <w:rPr>
          <w:sz w:val="24"/>
        </w:rPr>
      </w:pPr>
      <w:r>
        <w:rPr>
          <w:sz w:val="24"/>
        </w:rPr>
        <w:t>Green: “Just doing something I should’ve done a long time ago.”</w:t>
      </w:r>
    </w:p>
    <w:p>
      <w:pPr>
        <w:pStyle w:val="Normal"/>
        <w:widowControl/>
        <w:rPr>
          <w:sz w:val="24"/>
        </w:rPr>
      </w:pPr>
      <w:r>
        <w:rPr>
          <w:sz w:val="24"/>
        </w:rPr>
      </w:r>
    </w:p>
    <w:p>
      <w:pPr>
        <w:pStyle w:val="Normal"/>
        <w:widowControl/>
        <w:rPr>
          <w:sz w:val="24"/>
        </w:rPr>
      </w:pPr>
      <w:r>
        <w:rPr>
          <w:sz w:val="24"/>
        </w:rPr>
        <w:t>*The Elevator goes down, and James looked a little confused. He takes the stairs down to the engine room.*</w:t>
      </w:r>
    </w:p>
    <w:p>
      <w:pPr>
        <w:pStyle w:val="Normal"/>
        <w:widowControl/>
        <w:rPr>
          <w:sz w:val="24"/>
        </w:rPr>
      </w:pPr>
      <w:r>
        <w:rPr>
          <w:sz w:val="24"/>
        </w:rPr>
      </w:r>
    </w:p>
    <w:p>
      <w:pPr>
        <w:pStyle w:val="Normal"/>
        <w:widowControl/>
        <w:rPr>
          <w:sz w:val="24"/>
        </w:rPr>
      </w:pPr>
      <w:r>
        <w:rPr>
          <w:sz w:val="24"/>
        </w:rPr>
        <w:t>*Engine Room.*</w:t>
      </w:r>
    </w:p>
    <w:p>
      <w:pPr>
        <w:pStyle w:val="Normal"/>
        <w:widowControl/>
        <w:rPr>
          <w:sz w:val="24"/>
        </w:rPr>
      </w:pPr>
      <w:r>
        <w:rPr>
          <w:sz w:val="24"/>
        </w:rPr>
      </w:r>
    </w:p>
    <w:p>
      <w:pPr>
        <w:pStyle w:val="Normal"/>
        <w:widowControl/>
        <w:rPr/>
      </w:pPr>
      <w:r>
        <w:rPr>
          <w:sz w:val="24"/>
        </w:rPr>
        <w:t>“</w:t>
      </w:r>
      <w:r>
        <w:rPr>
          <w:sz w:val="24"/>
        </w:rPr>
        <w:t>It’s been a Long time since we spoke, my old friend.”</w:t>
      </w:r>
    </w:p>
    <w:p>
      <w:pPr>
        <w:pStyle w:val="Normal"/>
        <w:widowControl/>
        <w:rPr/>
      </w:pPr>
      <w:r>
        <w:rPr>
          <w:sz w:val="24"/>
        </w:rPr>
        <w:t>“</w:t>
      </w:r>
      <w:r>
        <w:rPr>
          <w:sz w:val="24"/>
        </w:rPr>
        <w:t>Likewise.”</w:t>
      </w:r>
    </w:p>
    <w:p>
      <w:pPr>
        <w:pStyle w:val="Normal"/>
        <w:widowControl/>
        <w:rPr>
          <w:sz w:val="24"/>
        </w:rPr>
      </w:pPr>
      <w:r>
        <w:rPr>
          <w:sz w:val="24"/>
        </w:rPr>
      </w:r>
    </w:p>
    <w:p>
      <w:pPr>
        <w:pStyle w:val="Normal"/>
        <w:widowControl/>
        <w:rPr>
          <w:sz w:val="24"/>
        </w:rPr>
      </w:pPr>
      <w:r>
        <w:rPr>
          <w:sz w:val="24"/>
        </w:rPr>
        <w:t>*Dieter and Green were standing across from each other.*</w:t>
      </w:r>
    </w:p>
    <w:p>
      <w:pPr>
        <w:pStyle w:val="Normal"/>
        <w:widowControl/>
        <w:rPr>
          <w:sz w:val="24"/>
        </w:rPr>
      </w:pPr>
      <w:r>
        <w:rPr>
          <w:sz w:val="24"/>
        </w:rPr>
      </w:r>
    </w:p>
    <w:p>
      <w:pPr>
        <w:pStyle w:val="Normal"/>
        <w:widowControl/>
        <w:rPr>
          <w:sz w:val="24"/>
        </w:rPr>
      </w:pPr>
      <w:r>
        <w:rPr>
          <w:sz w:val="24"/>
        </w:rPr>
        <w:t>Green: “Tell me, Dieter. Why did you and James leave the Pet store that day?”</w:t>
      </w:r>
    </w:p>
    <w:p>
      <w:pPr>
        <w:pStyle w:val="Normal"/>
        <w:widowControl/>
        <w:rPr>
          <w:sz w:val="24"/>
        </w:rPr>
      </w:pPr>
      <w:r>
        <w:rPr>
          <w:sz w:val="24"/>
        </w:rPr>
        <w:t>Dieter: “We were following an investigation with the worlds, and what Xheanort plans to do.”</w:t>
      </w:r>
    </w:p>
    <w:p>
      <w:pPr>
        <w:pStyle w:val="Normal"/>
        <w:widowControl/>
        <w:rPr>
          <w:sz w:val="24"/>
        </w:rPr>
      </w:pPr>
      <w:r>
        <w:rPr>
          <w:sz w:val="24"/>
        </w:rPr>
        <w:t>Green: “Ah. I see. Tell me: Why is she here, with these Ham-hams?”</w:t>
      </w:r>
    </w:p>
    <w:p>
      <w:pPr>
        <w:pStyle w:val="Normal"/>
        <w:widowControl/>
        <w:rPr>
          <w:sz w:val="24"/>
        </w:rPr>
      </w:pPr>
      <w:r>
        <w:rPr>
          <w:sz w:val="24"/>
        </w:rPr>
        <w:t>Dieter: “Penelope? She had the ceremony passed on to her by my son. I am aware that this goes against your wishes.”</w:t>
      </w:r>
    </w:p>
    <w:p>
      <w:pPr>
        <w:pStyle w:val="Normal"/>
        <w:widowControl/>
        <w:rPr>
          <w:sz w:val="24"/>
        </w:rPr>
      </w:pPr>
      <w:r>
        <w:rPr>
          <w:sz w:val="24"/>
        </w:rPr>
        <w:t>Green: “I know... but if I were around, I would’ve protected her. But we can’t change what happened, can we?”</w:t>
      </w:r>
    </w:p>
    <w:p>
      <w:pPr>
        <w:pStyle w:val="Normal"/>
        <w:widowControl/>
        <w:rPr>
          <w:sz w:val="24"/>
        </w:rPr>
      </w:pPr>
      <w:r>
        <w:rPr>
          <w:sz w:val="24"/>
        </w:rPr>
        <w:t>Dieter: “Light... I know that you are worried about her, but she is in good company. I am sure that James and the others will keep her safe and out of harm’s way. But... Penelope wishes to protect her friends too, like you wish to protect her.”</w:t>
      </w:r>
    </w:p>
    <w:p>
      <w:pPr>
        <w:pStyle w:val="Normal"/>
        <w:widowControl/>
        <w:rPr>
          <w:sz w:val="24"/>
        </w:rPr>
      </w:pPr>
      <w:r>
        <w:rPr>
          <w:sz w:val="24"/>
        </w:rPr>
        <w:t>Green: *Sigh* “I just wish it didn’t have to be this way.”</w:t>
      </w:r>
    </w:p>
    <w:p>
      <w:pPr>
        <w:pStyle w:val="Normal"/>
        <w:widowControl/>
        <w:rPr/>
      </w:pPr>
      <w:r>
        <w:rPr>
          <w:sz w:val="24"/>
        </w:rPr>
        <w:t>“</w:t>
      </w:r>
      <w:r>
        <w:rPr>
          <w:sz w:val="24"/>
        </w:rPr>
        <w:t>That isn’t exactly true, Light.”</w:t>
      </w:r>
    </w:p>
    <w:p>
      <w:pPr>
        <w:pStyle w:val="Normal"/>
        <w:widowControl/>
        <w:rPr>
          <w:sz w:val="24"/>
        </w:rPr>
      </w:pPr>
      <w:r>
        <w:rPr>
          <w:sz w:val="24"/>
        </w:rPr>
        <w:t>Green/Dieter: *!*</w:t>
      </w:r>
    </w:p>
    <w:p>
      <w:pPr>
        <w:pStyle w:val="Normal"/>
        <w:widowControl/>
        <w:rPr>
          <w:sz w:val="24"/>
        </w:rPr>
      </w:pPr>
      <w:r>
        <w:rPr>
          <w:sz w:val="24"/>
        </w:rPr>
      </w:r>
    </w:p>
    <w:p>
      <w:pPr>
        <w:pStyle w:val="Normal"/>
        <w:widowControl/>
        <w:rPr>
          <w:sz w:val="24"/>
        </w:rPr>
      </w:pPr>
      <w:r>
        <w:rPr>
          <w:sz w:val="24"/>
        </w:rPr>
        <w:t>*James steps out of the shadows.*</w:t>
      </w:r>
    </w:p>
    <w:p>
      <w:pPr>
        <w:pStyle w:val="Normal"/>
        <w:widowControl/>
        <w:rPr>
          <w:sz w:val="24"/>
        </w:rPr>
      </w:pPr>
      <w:r>
        <w:rPr>
          <w:sz w:val="24"/>
        </w:rPr>
      </w:r>
    </w:p>
    <w:p>
      <w:pPr>
        <w:pStyle w:val="Normal"/>
        <w:widowControl/>
        <w:rPr>
          <w:sz w:val="24"/>
        </w:rPr>
      </w:pPr>
      <w:r>
        <w:rPr>
          <w:sz w:val="24"/>
        </w:rPr>
        <w:t>Dieter: “James?! What are you- How much did you hear?”</w:t>
      </w:r>
    </w:p>
    <w:p>
      <w:pPr>
        <w:pStyle w:val="Normal"/>
        <w:widowControl/>
        <w:rPr>
          <w:sz w:val="24"/>
        </w:rPr>
      </w:pPr>
      <w:r>
        <w:rPr>
          <w:sz w:val="24"/>
        </w:rPr>
        <w:t>James: “A lot more than I should know. But... why are you keeping this from her?”</w:t>
      </w:r>
    </w:p>
    <w:p>
      <w:pPr>
        <w:pStyle w:val="Normal"/>
        <w:widowControl/>
        <w:rPr>
          <w:sz w:val="24"/>
        </w:rPr>
      </w:pPr>
      <w:r>
        <w:rPr>
          <w:sz w:val="24"/>
        </w:rPr>
        <w:t>Green: “James...”</w:t>
      </w:r>
    </w:p>
    <w:p>
      <w:pPr>
        <w:pStyle w:val="Normal"/>
        <w:widowControl/>
        <w:rPr>
          <w:sz w:val="24"/>
        </w:rPr>
      </w:pPr>
      <w:r>
        <w:rPr>
          <w:sz w:val="24"/>
        </w:rPr>
        <w:t>James: “You were the one to tell me to take good care of her, remember?”</w:t>
      </w:r>
    </w:p>
    <w:p>
      <w:pPr>
        <w:pStyle w:val="Normal"/>
        <w:widowControl/>
        <w:rPr>
          <w:sz w:val="24"/>
        </w:rPr>
      </w:pPr>
      <w:r>
        <w:rPr>
          <w:sz w:val="24"/>
        </w:rPr>
      </w:r>
    </w:p>
    <w:p>
      <w:pPr>
        <w:pStyle w:val="Normal"/>
        <w:widowControl/>
        <w:rPr>
          <w:sz w:val="24"/>
        </w:rPr>
      </w:pPr>
      <w:r>
        <w:rPr>
          <w:sz w:val="24"/>
        </w:rPr>
        <w:t>*Flashback: 11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rPr>
      </w:pPr>
      <w:r>
        <w:rPr>
          <w:sz w:val="24"/>
        </w:rPr>
        <w:t xml:space="preserve">*James had his cloak, and wrapped Penelope in a blank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rPr>
      </w:pPr>
      <w:r>
        <w:rPr>
          <w:sz w:val="24"/>
        </w:rPr>
        <w:t xml:space="preserve">"Hold it, J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rPr>
      </w:pPr>
      <w:r>
        <w:rPr>
          <w:sz w:val="24"/>
        </w:rPr>
        <w:t xml:space="preserve">James: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Light (Green) walks up to him. He's carrying an Env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rPr>
      </w:pPr>
      <w:r>
        <w:rPr>
          <w:sz w:val="24"/>
        </w:rPr>
        <w:t xml:space="preserve">James: "Mr.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rPr>
      </w:pPr>
      <w:r>
        <w:rPr>
          <w:sz w:val="24"/>
        </w:rPr>
        <w:t>Light: "Penelope is your responsibility, understand? Make sure NOTHING happens to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sz w:val="24"/>
        </w:rPr>
      </w:pPr>
      <w:r>
        <w:rPr>
          <w:sz w:val="24"/>
        </w:rPr>
        <w:t xml:space="preserve">James: "Can do! Uh, what's the paper thing you got t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Light: "The owner wanted you to pass this on to Penelope's new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James: *Takes the envelope and ties a small rope around self to hold it.* "You got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Light: "James... I know you and your mom are close to Amelia, but that doesn't mean you can't go all reckless. Go through as man dry spots as you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James: "Yes si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Penelope tiny eyes start to open, and sees Light. She then starts cr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James: "Uh-oh."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Light places his paw on Penelope's head. She starts to calm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Light: "There, there... Everything's going to be okay... 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Penelope tries to reach her paw to Light's paw. Light lowered it to her reach, and she grabs hold of it. She looked really cheerful when she d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James: "I'll take care of her, 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 xml:space="preserve">Light: "Thank you, James. Goodbye... 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4"/>
        </w:rPr>
      </w:pPr>
      <w:r>
        <w:rPr>
          <w:sz w:val="24"/>
        </w:rPr>
        <w:t>*James opened the door and ran out to the rain, finding as many dry spots as he 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Flashback 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Look, I’m sorry if this journey endangers Penelope, but we need her, and she needs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had his arms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I refuse... to have my daughter exposed to this vio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i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sees Penelope sleeping underneath Green’s 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Aw... that was really sweet of James to help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w:t>
      </w:r>
      <w:r>
        <w:rPr>
          <w:sz w:val="24"/>
        </w:rPr>
        <w:t>That wasn’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lue walks up to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lue: “It was Green who placed his cape on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Green? The Knight of Color,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lue: “Yep. I asked him why he did that. He said ‘He was doing something he should’ve done a long time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What did he mean b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started to wa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ran to Penelope’s side. When she sat up, she noticed the cape on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hat’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Blue said that Green placed his cape o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here is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lue: “He went downstairs with Di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You know... ever since I met Green, I felt a little odd around him... It was as if... I knew him from somewhere a long time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stood up. She picked up Green’s 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I’ll give Green his cape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ent to the elevator, and headed down to the boiler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oiler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w:t>
      </w:r>
      <w:r>
        <w:rPr>
          <w:sz w:val="24"/>
        </w:rPr>
        <w:t>What do you mean she should’ve stayed back in the Club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as in a defensive 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Penelope has just as much to be here as every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Penelope is far too young to be exposed to this violence! She has to return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entered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Dieter: *Sees Penelope enter the room* *!* “St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I don’t care if you are her father! You’re not going to separate Penelope from every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 xml:space="preserve">*James drew his Keyblade and charges against Green. This Music begins: </w:t>
      </w:r>
      <w:hyperlink r:id="rId3">
        <w:r>
          <w:rPr>
            <w:rStyle w:val="InternetLink"/>
            <w:sz w:val="24"/>
          </w:rPr>
          <w:t>http://www.youtube.com/watch?v=cvpcL3fv9lA</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s Penelope watches the fight in fear, she starts to feel weird...She was sweating pretty ba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h-what’s wrong with me... I feel really...sick all of sud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as guarding against the attacks when he sees Penelope falling to her hands and kn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What!?” *!!*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dismissed the keyblade and Green sheathed his sword as they run up to Penelope. (Music ends at this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Dieter: “I was trying to warn you two- Penelope entered the room, and you two were so wrapped in where Penelope goes, she learned the truth. Now she must feel traumatized about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hat’s wrong with her... She’s burning a f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Where’s Fl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The medical room. But this is sort of a just in case scenario: A DNA test. Penelope might have some questions for you an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Underst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Sick b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as asleep on a bed. Pashmina was nearby, looking fright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Is Penelope going to be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She’ll be alright... She just... learned something that actually shook her from the c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See...it’s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edical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w:t>
      </w:r>
      <w:r>
        <w:rPr>
          <w:sz w:val="24"/>
        </w:rPr>
        <w:t>It’s confi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he rest of the group members leaned in, except for Dieter, Pamela, and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isu: “Green is Penelope’s Biological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lue: “No way... Green’s a dad?! That’s... incred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ndré: “But why didn’t you explain it to us? We’re your friends,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I guess... there’s some things we should really keep to ourselves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Sandy: “Poor Penelope... It’s bad enough she got sick from the last world, but learning that a Knight of Color is her father must really be 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ijou: “I do hope she iz going to be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bursts into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Everyone! Come quick! Penelope’s com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Hamtaro: “She’s aw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Everyone ran to the Sick B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Sick B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as sitting up. She was looking down to her bed. She seemed to be crying a 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w:t>
      </w:r>
      <w:r>
        <w:rPr>
          <w:sz w:val="24"/>
        </w:rPr>
        <w:t>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Everyone ran into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Harmony: “Penelope, are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Flora: “How do you f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I feel... as if I‘m going to throw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Penelope, thank goodness yo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hy would you care abou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There’s no way... that you can be my father!! That’s a 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Penelope! What are you saying!? Are you telling u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I guess Amelia hasn’t told you, hasn’t she...Well, I guess it’s either a good thing, or a bad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It’s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Flashback: 11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Narrator): “When I heard from Amelia that she was impregnated with you, I was pretty excited. But I was also worried. Your mother always seemed to get sick at the worst possible of times. But thankfully, you and her were lucky to not get sick at all. But when your mother was sick, right at the end of her Pregnancy, while she was in labor, I feared that it might end up taking you both away from me... but we were fortunate. But after she gave birth to you, your mother wasn’t as fortunate as you. After Amelia died... I couldn’t focus anymore, and I wasn’t fit to take care of you... so I did the only thing I thought it was right... I had someone else took care of you. But when you visited the shop that day before James and Dieter left, I wanted to talk to you, but... I was too ashamed of myself to do so, because of my decision. After James and Dieter left, I decided to visit Amelia. I told her of what I did, and told her... I couldn’t bear to show my face to you. So I begged of Amelia to lie to you about me... so you could never find out the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 xml:space="preserve">*Flashback ends. This theme plays: </w:t>
      </w:r>
      <w:hyperlink r:id="rId4">
        <w:r>
          <w:rPr>
            <w:rStyle w:val="InternetLink"/>
            <w:sz w:val="24"/>
          </w:rPr>
          <w:t>http://www.youtube.com/watch?v=WOJ6bzveAlE</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So Alexander... i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Yes. You must hate me... for what I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as crying a river of tears. She was steadily breathing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hy would... why would I be mad... at my own dad...? I always wanted to meet you...as far as I can remember...And besides... I wouldn’t have met everyone here if you haven’t done what you’ve done. So I guess... some things came out of your decision that really benefited fo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hugs Penelope, who was surprised by what he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Thank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No problem... Dad.” *Hug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ost of the Ham-hams were crying at the beautiful moment. Sora was crying a bit too, but he dried off his eyes. Terra crossed his arms and smirked happ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Still crying* “I’m...” *Sniff* “Really happy for you,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Me too, Pashmina. Me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Everyone returned to their business, with Penelope playing with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ell, Penelope’s got a dad to play with. Guess we know that Penelope’s got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Yeah. But what happened down in the Boiler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My dad was talking to Green about Penelope and me. Soon, after I wanted to get in on the conversation, Green demanded that Penelope stayed back. I fought him, but Penelope learned about Green being her dad, and got even sicker than earlier. I guess she’s feeling much better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erra: “Penelope is truly a lucky one, isn’t s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nda: “Uh, James? Maxwell was looking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was waiting in the elevator when James walked up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Hey, Max. Anything bugg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Uh,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ell, I guess I’m a little shaken up myself about what happened earlier. You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raining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and Maxwell had their Keyblade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You ready Max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Y-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Maxwell. If you’re not up for this, then why are we down here? Just a friendly f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More or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But, what’s troubling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It’s about what you said before. About... I having something that no one else has. What did you mean b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You’ll find out eventually. You’re one of the smartest guys on the whole ship. You’ll be able to figure it out. For now, let’s get this battle over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and Maxwell assumed their battle po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Vs.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oves: Same a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Reactions: Same as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Health: 5 Notches, ½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 xml:space="preserve">Music: Same as Before: </w:t>
      </w:r>
      <w:hyperlink r:id="rId5">
        <w:r>
          <w:rPr>
            <w:rStyle w:val="InternetLink"/>
            <w:sz w:val="24"/>
          </w:rPr>
          <w:t>http://www.youtube.com/watch?v=cvpcL3fv9lA</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Starts off the battle with a Firaga Shot Spell. Maxwell counters with a Blizzard Spell, and charges in to deal a Combo attack on James. This knocks him back a few inches, but follows up with Lethal Flame. Maxwell casts Reflect before the Attack begun, and shielded himself from it, and knocks James’ Keyblade away with a Combo. Maxwell grabs the Flying Keyblade and then deals Damage with a Dual Keyblade attack. Health: 3 Notches, 3/4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flips into Position and recalled his Keyblade from Max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Do you think you’re going to beat me? Don’t count o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All I have to do is cast Reflect, and I’ll be able to defea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Oh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charged in. Maxwell was ready with to cast Reflect,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St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Casts Stop on Maxwell, who was immobilized. James then followed up with a Powerful Combo, which finishes by an uppercut Slash. Maxwell jerks around with the attacks, And was sent up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No way... He saw through what I was going to do... with a simple Stop sp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then lands on his back. His Keyblade spun until it hits the ground, landing horizontally. James steps out of the battle 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ell, if I remember what everyone went through, I better wait a 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starts walking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in his hamster form) Falls downward into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Why... What does James mean I have something that no one else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n Image of Sandy Blushing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Does he mean my love for San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he Image changes to the time the group was stuck on a small islet during their first Newspaper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Was it because everyone depended on me on certain jams, even when I didn’t want them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he Scene played when they were figuring out the Keyhole of Rainbow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Or is it because I figured out the answer faster than any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he Screen fades to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There’s still so much I haven’t understood... There’s so little time to figure everything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w:t>
      </w:r>
      <w:r>
        <w:rPr>
          <w:sz w:val="24"/>
        </w:rPr>
        <w:t>You still haven’t figured it out, hav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Zexion appears, but as an appar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Zexion: “Being able to come up with strategies is one thing Knowledge brought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Z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Zexion: “But sometimes, Knowledge of one ability gives rise to a new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Huh? Wa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starts to think. In his mind, Maxwell thinks of his Reflect magic, but he turns it inside out... And around the enemy. When the enemy strikes it, the attack is deflected, and the Reflect spell goes inward other than outward. Maxwell snaps his head up when he though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THAT’S IT!! I think I have a way of defeating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Zexion: “But have you figured out what James 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I think so... James must think I can come up with things that no one else can think of. That... must be what he 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Zexion: “Correct. Having the Knowledge to come up with new uses for a known object or spell can give you the element of surprise, and the power you need to win even the most impossible of batt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he room begins to turn white. Zexion starts to disapp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Zexion: “Then you know what you need to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Zexion disappears as the room starts to g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raining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Looks like he’s back for 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was glowing in a turquoise Aura when he stood up. His Keyblade appeared in his hand. His injuries were healed from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Guess you figured it out,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Yeah. I finally figured it out. But I got plan that will make sure you won’t get to me that easily! Academic Strategist! Unleash your tru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cademic Strategist’s Blade and teeth turned to paper and flied it to reveal its true shape: A Broadsword with a Book at the end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Now we’re talking! Give it your Best sh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Oh, I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swung his Keyblade into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Battle Resu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Ta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Inverted Refle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Confused look* “Inverted W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 Reflega Spell appeared in front of James, but the Fire Spell James launched bounced against the spell and struck him, dealing damage to him. The Reflega spell also causes an inward Backlash effect, dealing even more damage. Health: 1 Notch, 1/4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hat the heck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That’s a new trick I can do with Reflect! Turn it upside down, and stop you from making any m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You clever little sn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That’s not all I can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charged a Thunder Spell on his Keyblade, and shot it at James. He was blasted back by the spell. Health: 8/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You’ve gotta be... You figured that move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My friend, Aqua, figured out how to use a Thunder Spell in a shot. How did you figure tha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I figured it out by myself. As well a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used Triple Firaga: Three Firaga spells shot quickly. James quickly dodges it, and casts Stop on Maxwell. James rushes in, but Maxwell shakes out of the spell quickly enough to deal a wide swing on James, and used Triple Blizzaga to end the battle. Health: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skids from the Triple Blizzaga spell with his right arm frozen sol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Nice battle... Now how about thawing my arm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Later... Mai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and Maxwell enters the room by the Elevator. Sandy sees the injuries on James, especially the wet sweater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Sandy: “What happened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Me and Maxwell battled. Maxwell w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Everyone else in the room: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ell, Maxwell’s Keyblade obtained its true potential, and Maxwell learned a few tricks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ashmina: *Felt James’ arm, which was wet and cold.* “Did he actually freeze your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Yep. Felt as cold as Aisu’s Freeze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isu: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James: “Well, Irregardless, Maxwell learned a nifty trick to his Reflect spells. Maybe you guys will see it some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ime, 10:00 PM. Penelope’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was sitting up with Green sitting beside her, on the edge of the 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Dad...What was mom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You known mom a lot longer than I did. What was s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Well... she’s a lot lik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Amelia usually gets sick a lot, even when were children. So I always helped feel better. But... Amelia was always willing to help her friends, despite her condition. She was the one who actually popped the question on me, to tell you the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Popped the question...? What’s that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It’s a shortened term meaning a marriage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Ooooh! Like my friends Oxnard and Pepper! They’re married, and I even got the flowers for their we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So you were a Flower girl for their wedding? That’s really sweet of you,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Yeah... But I often get into a lot of trouble, especially when I run off by myself , because of my friends Howdy and Dexter fighting over me, when I’m upset, or when I’m curious about something. But I always find my back because of my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Ah... Penelope, it’s getting late. It’s time to go to sl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Alright...Night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Goodnight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laid down on her bed. Green placed his hand on Penelope’ head, and Penelope looked cheerful when he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You want to know something...You turned out just like your mother,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Just like... m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drifted to sleep.. Green shouts off the light before closing the door beh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Royal Commo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entered the room. He walked a little distance to his room,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sz w:val="24"/>
        </w:rPr>
        <w:t>“</w:t>
      </w:r>
      <w:r>
        <w:rPr>
          <w:sz w:val="24"/>
        </w:rPr>
        <w:t>You’re mind’s mad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turned to see Dieter standing in front of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Yeah. She stays. It’s hard to believe... she turned out just like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Dieter: “It’s amazing how our children turn out,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looked out to the night s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I’m now proud to be called her father...Ame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n apparition of Amelia appeared on the other side of the window, and gave a cheerful nod. She then dis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End of Chapter 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New Member quar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s Kin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he Fathers sp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 awak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Confro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Cr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Penelope’s father: Light, the Knight of G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The Father and child: An unexpected Reu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 happ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and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Reflect f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A look inside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Maxwell awak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Frozen b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 and Penelope: A talk about the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4"/>
        </w:rPr>
      </w:pPr>
      <w:r>
        <w:rPr>
          <w:sz w:val="24"/>
        </w:rPr>
        <w:t>Green’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Y9gkwaz2m8" TargetMode="External"/><Relationship Id="rId3" Type="http://schemas.openxmlformats.org/officeDocument/2006/relationships/hyperlink" Target="http://www.youtube.com/watch?v=cvpcL3fv9lA" TargetMode="External"/><Relationship Id="rId4" Type="http://schemas.openxmlformats.org/officeDocument/2006/relationships/hyperlink" Target="http://www.youtube.com/watch?v=WOJ6bzveAlE" TargetMode="External"/><Relationship Id="rId5" Type="http://schemas.openxmlformats.org/officeDocument/2006/relationships/hyperlink" Target="http://www.youtube.com/watch?v=cvpcL3fv9l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